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Е ПЕРВЕНСТВОКИРОВСКОГО И МОСКОВСКОГО РАЙОН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азань, пос.Юдино, 12.03.201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циплина «Лыжная гонка - спринт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личн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7, 7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окольская Ульяна         гимназии № 122             103 2000 00:08:1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Аскарова Карина           школы № 99                 104 2001 00:09:38   +01:2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новалова Кристина       ДДЮТиЭМос.р-на 1    КМС   100 2000 00:10:03   +01:5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Цветкова Анастасия        Школа 34                   379 2001 00:16:46   +08:3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Тарасова Ангелина         ДДЮТиЭМос.р-на 6          102 2002 00:17:15   +09:0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аримова Илюза            Школа 120                  374 2004 00:36:06   +27:5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Вдовина Александра        ДДЮТиЭМос.р-на 6          101 2003 00:37:12   +29:0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Хусаинова Диана           Школа 34                   386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Тарасова Ангелина         Школа 120                  395 2002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4, 7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Зверев Демьян             гимназии № 122             206 2005 00:08:3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Тахавиев Даниэль          гимназии № 122             207 2005 00:08:58   +00:2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Филимонов Тимур           Школа 34                   380 2007 00:10:08   +01:3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Ахмадиев Амир             Школа 34                   381 2007 00:11:16   +02:3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Зиатдинов Дамир           школы № 99                 211 2003 00:14:57   +06:1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алямов Адель             ДДЮТиЭМос.р-на 2    Iю    203 2005 00:15:22   +06:4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Рено Даниил               ДДЮТиЭМос.р-на 1    Iю    202 2005 00:15:23   +06:4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Добровольский Георгий     ДДЮТиЭМос.р-на 1    IIю   200 2004 00:15:45   +07:0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Набиуллин Амир            ДДЮТиЭМос.р-на 1    Iю    201 2006 00:15:55   +07:1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огдан Антипов            ДДЮТиЭМос.р-на 3          306 2006 00:17:13   +08:3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Бикмуллин Марсель         школы № 99                 209 2005 00:17:32   +08:5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Сотников Роман            ДДЮТиЭМос.р-на 5          205 2004 00:21:38   +13:0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Хазиеев Даниил            Гимназия №75               366 2004 00:21:48   +13:1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АбубакировТимерханДДЮТиЭМос.р-на 3          304 2006 00:23:56   +15:1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Лукоянов Роман            ДДЮТиЭМос.р-на 2    IIIю  302 2006 00:25:59   +17:2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Галеев Амир               Гимназия №75               310 2006 00:26:46   +18:0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Бабенко АрсланДДЮТиЭМос.р-на 3          305 2006 00:29:14   +20:36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Егор Суворов              ДДЮТиЭМос.р-на 3          204 2005 00:31:35   +22:57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узнецов Никита           ДДЮТиЭМос.р-на 5          317 2006 00:33:32   +24:54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Гарипов Тимур             гимназия № 2                76 2000 00:34:05   +25:27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Каримов Ислам             ДДЮТиЭМос.р-на 4          314 2006 00:36:51   +28:13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Малышев Ростислав         ДДЮТиЭМос.р-на 5          318 2010 00:36:55   +28:17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Тимур СеканкиДДЮТиЭМос.р-на 3          308 2006 00:38:51   +30:13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Гурьев Михаил             школы № 99                 210 2004 00:42:56   +34:18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Хасбиуллин Тимур          ДДЮТиЭМос.р-на 5          319 2009 00:43:37   +34:59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Лукоянов Игорь            ДДЮТиЭМос.р-на 2    IIIю  301 2007 00:48:53   +40:15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Ульянов Егор              ДДЮТиЭМос.р-на 6          322 2009 00:49:38   +41:00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Артур БисаровДДЮТиЭМос.р-на 5          315 2006 00:50:43   +42:05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ДанисБагаутдиновДДЮТиЭМос.р-на 3          307 2006 00:51:24   +42:46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Дудков Владимир           ДДЮТиЭМос.р-на 6          320 2006 00:53:48   +45:10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Арсланов Марсель          ДДЮТиЭМос.р-на 4          309 2009 00:55:11   +46:33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Габов Юлиан               ДДЮТиЭМос.р-на 6          321 2008 00:56:39   +48:01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Елисеев Данила            ДДЮТиЭМос.р-на 4          312 2009 00:57:12   +48:34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Абдрахманов Рамзан        гимназия № 2               208 2006 01:16:54   +08:16     3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7, 7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ахавиев Тимур            гимназии № 122               2 2000 00:06:4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алихов Искандер          гимназия № 2                 3 2002 00:06:46   +00:0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арякин Данил             гимназии № 122               4 2000 00:07:53   +01:1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Петров Владислав          Гимназия №75               365 2000 00:08:34   +01:5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Загидуллин Булат          Гимназия №75              1233 2003 00:10:08   +03:2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Харрасов Айрат            ДДЮТиЭМос.р-на 2    Iю      6 2002 00:10:33   +03:5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ЗагидуллинКамиль         Школа 34                   382 2002 00:17:18   +10:3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Шаймуллин Ильдар          Школа 34                   387 2003 00:18:53   +12:1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Шапуров Артур             Школа 34                   388 2003 00:19:50   +13:10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Гилазов Рэм               Школа 120                  394 2003 00:36:19   +29:3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БаблоМонид               Школа 34                   385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Дресвянников Андрей       Школа 120                  390 200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Ибряйгев Дмитрий          Школа 120                  371 200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Иовлев Кирилл             Школа 120                  389 2003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4, 7 КП, 1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Филимонова Алия           Школа 34                   376 2005 00:09:1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ислякова Алина           гимназии № 122             323 2005 00:10:28   +01:1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агдеева Камила           Гимназия №75               368 2015 00:12:35   +03:2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ХумаиноваРолина          Школа 34                   384 2005 00:20:07   +10:5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Гудина Полина             ДДЮТиЭМос.р-на 4    IIю   311 2004 00:21:12   +12:0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арина Сафина             ДДЮТиЭМос.р-на 5          316 2005 00:25:42   +16:3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Хуснутдинова Карина       ДДЮТиЭМос.р-на 2          303 2008 00:27:05   +17:5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Елисеева Варвара          ДДЮТиЭМос.р-на 4          313 2010 00:35:55   +26:4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Токплатова Камилла        Школа 120                  373 2005 00:36:29   +27:1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Файзрахманова Диана       Гимназия №75               370 2004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токол команд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ru-RU"/>
        </w:rPr>
      </w:r>
    </w:p>
    <w:tbl>
      <w:tblPr>
        <w:tblW w:w="54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693"/>
        <w:gridCol w:w="1296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мест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и № 1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3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ЮТиЭМос.р-на 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ЮТиЭМос.р-на 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1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ЮТиЭМос.р-на 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ЮТиЭМос.р-на 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ЮТиЭМос.р-на 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ЮТиЭМос.р-на 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Сидоров Алексей</w:t>
      </w:r>
      <w:bookmarkStart w:id="0" w:name="_GoBack"/>
      <w:bookmarkEnd w:id="0"/>
    </w:p>
    <w:sectPr>
      <w:type w:val="nextPage"/>
      <w:pgSz w:w="11906" w:h="16838"/>
      <w:pgMar w:left="426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8:00Z</dcterms:created>
  <dc:creator>Aleksei</dc:creator>
  <dc:description/>
  <cp:keywords/>
  <dc:language>en-US</dc:language>
  <cp:lastModifiedBy>user 2</cp:lastModifiedBy>
  <dcterms:modified xsi:type="dcterms:W3CDTF">2018-03-14T06:08:00Z</dcterms:modified>
  <cp:revision>2</cp:revision>
  <dc:subject/>
  <dc:title/>
</cp:coreProperties>
</file>